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КСОВСКОЕ ГОРОДСКОЕ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23.12.2013______                                                                                   №  218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Токсо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водоснабжения и  водоот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 в 2013-2043гг.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31 июля 1998 г № 145-ФЗ (в ред. от 02.11.2013 г.) «Бюджетный кодекс Российской Федерации», постановления администрации МО «Токсовское городское поселение» Всеволожского муниципального района от 04.10.2013г. №159 «Об утверждении порядка разработки и оценки эффективности муниципальных программ», постановления администрации МО «Токсовское городское поселение» Всеволожского муниципального района от 18.11.2013г. №194 «</w:t>
      </w:r>
      <w:r>
        <w:rPr>
          <w:sz w:val="28"/>
          <w:szCs w:val="28"/>
        </w:rPr>
        <w:t>Об утверждении Переч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на 2014 год»</w:t>
      </w:r>
      <w:r>
        <w:rPr>
          <w:color w:val="000000"/>
          <w:sz w:val="28"/>
          <w:szCs w:val="28"/>
        </w:rPr>
        <w:t>, администрация МО «Токсовское городское поселение», администрация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Развитие систем водоснабжения и водоотведения МО «Токсовское городское поселение» в 2013-2043гг.» 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по экономике организовать выполнение дан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Настоящее постановление вступает в силу с момента его опубликования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Токсовские ведомо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по эконом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 администрации                                                            А.В. Христенко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Iauiue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ПРОГРАММЫ МО «ТОКСОВСКОЕ ГОРОДСКОЕ ПОСЕЛЕНИЕ»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водоснабжения и водоотведения  МО «Токсовское городское поселение» в 2013-2043гг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 водоснабжения и водоотведения МО «Токсовское городское поселение» в 2013-2043гг.» 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5 г. №115-ФЗ «О концессионных соглашениях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образования МО «Токсовское городское поселение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КХ и строительства МО «Токсовское городское поселение»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отбирается в соответствии с Федеральным законом от 21.07.2005 г. № 94-ФЗ «О размещении заказов на поставки товаров, выполнение работ, оказания услуг для государственных и муниципальных нужд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5 г. №115-ФЗ «О концессионных соглашениях»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 водоснабжения и водоотведения МО «Токсовское городское поселение» в 2013-2043гг.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лучшение качества </w:t>
            </w:r>
            <w:hyperlink r:id="rId2">
              <w:r>
                <w:rPr>
                  <w:rStyle w:val="InternetLink"/>
                </w:rPr>
                <w:t>питьевой воды</w:t>
              </w:r>
            </w:hyperlink>
            <w:r>
              <w:rPr/>
              <w:t>, подаваемой населению, и доведение услуг по водоснабжению и водоотведению  до уровня, отвечающего потребностям жизнедеятельности челове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повышение качества управления объектами водоснабжения и водоотведения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оектирование и строительство объектов по целевой программе «Развитие систем водоснабжения и водоотведения МО «Токсовское городское поселение» в 2013-2043гг.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исследований в области первоочередных задач снабжения населения качественной питьевой водой — создание проекта по развитию систем водоснабжения и водоот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1 </w:t>
            </w:r>
            <w:r>
              <w:rPr>
                <w:color w:val="000000"/>
              </w:rPr>
              <w:t xml:space="preserve">Проектирование  реконструкции  </w:t>
            </w:r>
            <w:r>
              <w:rPr/>
              <w:t>систем водоснабжения и водоотведения МО «Токсовское городское поселени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отка системы мероприятий по повышению качества управления объектами водоснабжения и водоотведения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азработка мероприятий по повышению качества управления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Капитальный ремонт и реконструкция систем водоснабжения и водоотведения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и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водоснабжения и водоотведения МО «Токсовское городское поселение»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-2043годы 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юджетных ассигнований, запланированных по программе, источники финансирования программы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рограммы – 654 521,7 тысяч рублей, в том числе по годам: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560,0 тыс. руб.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 5901,7 тыс. руб.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-2043 год – 648060,0 тыс. руб.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 «Токсовское городское поселение»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бюджет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вестиционные средств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  результаты, социальная, бюджетная, экономическая эффективность программы, важнейшие целевые показатели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роекта с прохождением экспертизы проектной документации:</w:t>
            </w:r>
          </w:p>
          <w:p>
            <w:pPr>
              <w:pStyle w:val="Normal"/>
              <w:rPr/>
            </w:pPr>
            <w:r>
              <w:rPr/>
              <w:t xml:space="preserve">Проектом необходимо предусмотреть реконструкцию сетей водоснабжения и канализации, сооружений водоподготовки, канализационных очистных сооружений. </w:t>
            </w:r>
          </w:p>
          <w:p>
            <w:pPr>
              <w:pStyle w:val="Normal"/>
              <w:rPr/>
            </w:pPr>
            <w:r>
              <w:rPr/>
              <w:t>Расходы в сетях водоснабжения и канализации определить расчетом. Протяженность сетей водоснабжения и канализации принять по данным инженерных изысканий.</w:t>
            </w:r>
          </w:p>
          <w:p>
            <w:pPr>
              <w:pStyle w:val="Normal"/>
              <w:rPr/>
            </w:pPr>
            <w:r>
              <w:rPr/>
              <w:t>Производительность сооружений водоподготовки и канализационных очистных сооружений принять 3500 м</w:t>
            </w:r>
            <w:r>
              <w:rPr>
                <w:vertAlign w:val="superscript"/>
              </w:rPr>
              <w:t>3</w:t>
            </w:r>
            <w:r>
              <w:rPr/>
              <w:t>/сут. с возможностью увеличения мощности до 50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/>
              <w:t>Проектирование разбить на 4 этапа: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</w:rPr>
              <w:t>1 этап</w:t>
            </w:r>
            <w:r>
              <w:rPr/>
              <w:t>. Реконструкция водозабора с сооружениями водоподготовки.</w:t>
            </w:r>
          </w:p>
          <w:p>
            <w:pPr>
              <w:pStyle w:val="Normal"/>
              <w:ind w:right="57" w:firstLine="436"/>
              <w:rPr/>
            </w:pPr>
            <w:r>
              <w:rPr/>
              <w:t>Предусмотреть следующие основные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роизвести гидрогеологические исследования Кавголовского озе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роизвести реконструкцию  водозабора пос. Токсово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роизвести замену самотечных труб с задвижками в колодцы на трубопроводы и задвижки большего диаметр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роизвести капитальный ремонт берегового колодц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остроить отапливаемое помещение над водоприемным колодце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произвести замену напорных трубопроводов от водоприемного колодца до насосной станции, заменить обратные клапаны на новые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758" w:leader="none"/>
              </w:tabs>
              <w:ind w:left="357" w:right="57" w:hanging="357"/>
              <w:jc w:val="both"/>
              <w:rPr/>
            </w:pPr>
            <w:r>
              <w:rPr/>
              <w:t>произвести капитальный ремонт трубопроводов и арматуры насосной станци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758" w:leader="none"/>
              </w:tabs>
              <w:ind w:left="357" w:right="57" w:hanging="357"/>
              <w:jc w:val="both"/>
              <w:rPr/>
            </w:pPr>
            <w:r>
              <w:rPr/>
              <w:t>установить боновое ограждение акватории водозабор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758" w:leader="none"/>
              </w:tabs>
              <w:ind w:left="357" w:right="57" w:hanging="357"/>
              <w:jc w:val="both"/>
              <w:rPr/>
            </w:pPr>
            <w:r>
              <w:rPr/>
              <w:t>произвести капитальный ремонт силов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758" w:leader="none"/>
              </w:tabs>
              <w:ind w:left="357" w:right="57" w:hanging="357"/>
              <w:jc w:val="both"/>
              <w:rPr/>
            </w:pPr>
            <w:r>
              <w:rPr/>
              <w:t>Произвести реконструкцию с увеличением мощности водопроводных очистных сооружений, либо запроектировать новые. К проектированию принять комплектные сооружения водо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758" w:leader="none"/>
              </w:tabs>
              <w:ind w:left="357" w:right="57" w:hanging="357"/>
              <w:jc w:val="both"/>
              <w:rPr/>
            </w:pPr>
            <w:r>
              <w:rPr/>
              <w:t>Разработка проекта и организация зон санитарной охраны источника водоснабжения</w:t>
            </w:r>
          </w:p>
          <w:p>
            <w:pPr>
              <w:pStyle w:val="Normal"/>
              <w:ind w:right="57" w:firstLine="436"/>
              <w:rPr/>
            </w:pPr>
            <w:r>
              <w:rPr>
                <w:b/>
              </w:rPr>
              <w:t>2 этап</w:t>
            </w:r>
            <w:r>
              <w:rPr/>
              <w:t>. Реконструкция канализационных очистных сооружений. Предусмотреть следующие основ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существующей канализационной насосной станции с перспективным увеличением производ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очистных сооружений г.п. Токсово. К проектированию принять комплектные очистные сооружения.</w:t>
            </w:r>
          </w:p>
          <w:p>
            <w:pPr>
              <w:pStyle w:val="Normal"/>
              <w:ind w:right="57" w:firstLine="436"/>
              <w:rPr/>
            </w:pPr>
            <w:r>
              <w:rPr>
                <w:b/>
              </w:rPr>
              <w:t>3 этап</w:t>
            </w:r>
            <w:r>
              <w:rPr/>
              <w:t>. Реконструкция системы водоснабжения. Предусмотреть следующие основ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напорных трубопроводов с увеличением пропускной способности до нагорных резервуа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нагорных резервуаров с увеличением их об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насосной станции 2го под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водонапорной башни с заменой бака и технологическ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 существующих сетей на участках, требующих заме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Строительство сетей и сооружений для новых рай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Трассировка водопроводной сети по кольцевой схе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 xml:space="preserve">Введение повсеместного приборного учета расхода подаваемой воды. </w:t>
            </w:r>
          </w:p>
          <w:p>
            <w:pPr>
              <w:pStyle w:val="Normal"/>
              <w:ind w:right="57" w:firstLine="436"/>
              <w:rPr/>
            </w:pPr>
            <w:r>
              <w:rPr>
                <w:b/>
              </w:rPr>
              <w:t>4 этап</w:t>
            </w:r>
            <w:r>
              <w:rPr/>
              <w:t>. Реконструкция системы водоотведения. Предусмотреть следующие основ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Замена изношенных трубопров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right="57" w:hanging="357"/>
              <w:jc w:val="both"/>
              <w:rPr/>
            </w:pPr>
            <w:r>
              <w:rPr/>
              <w:t>Реконструкция существующей канализационной сети с увеличением диамет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системы мероприятий по повышению качества управления объектами водоснабжения и водоотведения. (Передача систем водоснабжения и водоотведения по договору концесс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 приведенные мероприятия подлежат уточнению в процессе проектирования.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анализа и бухгалтерского учета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580" w:leader="none"/>
        </w:tabs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ценка и анализ исходной ситу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настоящее время в условиях проведения социально-экономических преобразований, вопросы улучшения условий проживания населения имеют приоритетное значение. Задача по развитию систем водоснабжения и водоотведения является многогранной и объемной, поэтому требует комплексного решения с помощью программно-целевого метода. Качественное управление системами водоснабжения и водоотведения  современного типа - необходимое условие жизнедеятельности поселения. </w:t>
      </w:r>
    </w:p>
    <w:p>
      <w:pPr>
        <w:pStyle w:val="Normal"/>
        <w:ind w:right="-2" w:firstLine="436"/>
        <w:jc w:val="both"/>
        <w:rPr/>
      </w:pPr>
      <w:r>
        <w:rPr>
          <w:bCs/>
          <w:sz w:val="28"/>
          <w:szCs w:val="28"/>
        </w:rPr>
        <w:t xml:space="preserve">Протяженность водопроводных сетей </w:t>
      </w:r>
      <w:r>
        <w:rPr>
          <w:color w:val="000000"/>
          <w:sz w:val="28"/>
          <w:szCs w:val="28"/>
        </w:rPr>
        <w:t xml:space="preserve">МО «Токсовское городское поселение» </w:t>
      </w:r>
      <w:r>
        <w:rPr>
          <w:bCs/>
          <w:sz w:val="28"/>
          <w:szCs w:val="28"/>
        </w:rPr>
        <w:t xml:space="preserve">в населенных пунктах  </w:t>
      </w:r>
      <w:r>
        <w:rPr>
          <w:color w:val="000000"/>
          <w:sz w:val="28"/>
          <w:szCs w:val="28"/>
        </w:rPr>
        <w:t>по состоянию на 30.12.2011 года</w:t>
      </w:r>
      <w:r>
        <w:rPr>
          <w:bCs/>
          <w:sz w:val="28"/>
          <w:szCs w:val="28"/>
        </w:rPr>
        <w:t>– 24 км. Износ трубопроводов составляет 80%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для приготовления воды питьевого качества находятся в эксплуатации с 1974 года. </w:t>
      </w:r>
    </w:p>
    <w:p>
      <w:pPr>
        <w:pStyle w:val="Normal"/>
        <w:ind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отчета об обследовании на водозаборе г.п. Токсово Всеволожского района Ленинградской области от 2005г. следует, что водозабор находится в аварийном состоянии и по причине неудовлетворительного технического состояния оборудования остановки станции происходят постоянно. 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систем водоснабжения и водоотведения МО «Токсовское городское поселение» в 2013-2043гг.» ставит своей задачей организацию проектирования, строительства и реконструкции систем водоснабжения и водоотведения. Качественное водоснабжение  и водоотведение является одним из основных факторов создания условий комфортного проживания населения и развития МО «Токсовское городское поселение»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МО «Токсовское городское поселение», обеспечение безопасности и комфортности проживания населения МО «Токсовское городское посел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: организация проектир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МО «Токсовское городское посел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Программы, в котором мероприятия дифференцируются по источникам финансирования, сроку исполнения, объемам работ приведен в Приложении 1 к Программе, адресный перечень объектов капитальных вложений Программы приведен в приложении 2 к Программе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рок реализации программы 2013 -2043 годы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программы – 654521,7 тысяч рублей, в том числе по годам: 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 год – 560,0 тыс. руб. – бюджет МО «Токсовское городское поселение»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5901,7 тыс. руб. – бюджет МО «Токсовское городское поселение»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-2043 год – 648060,0 тыс. руб.-  местный, федеральный бюджет, областной бюджет, инвестиционные средства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проектировать и построить </w:t>
      </w:r>
      <w:r>
        <w:rPr>
          <w:color w:val="000000"/>
          <w:sz w:val="28"/>
          <w:szCs w:val="28"/>
        </w:rPr>
        <w:t xml:space="preserve">систем водоснабжения и водоотведения, что позволит </w:t>
      </w:r>
      <w:r>
        <w:rPr>
          <w:sz w:val="28"/>
          <w:szCs w:val="28"/>
        </w:rPr>
        <w:t xml:space="preserve">улучшить качество </w:t>
      </w:r>
      <w:hyperlink r:id="rId3">
        <w:r>
          <w:rPr>
            <w:rStyle w:val="InternetLink"/>
            <w:color w:val="000000"/>
            <w:sz w:val="28"/>
            <w:szCs w:val="28"/>
          </w:rPr>
          <w:t>питьевой</w:t>
        </w:r>
      </w:hyperlink>
      <w:r>
        <w:rPr>
          <w:sz w:val="28"/>
          <w:szCs w:val="28"/>
          <w:u w:val="single"/>
        </w:rPr>
        <w:t xml:space="preserve"> воды,</w:t>
      </w:r>
      <w:r>
        <w:rPr>
          <w:sz w:val="28"/>
          <w:szCs w:val="28"/>
        </w:rPr>
        <w:t xml:space="preserve"> подаваемой населению, и доведение услуг по водоснабжению и канализованию до уровня, отвечающего потребностям жизнедеятельности чело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 отдел ЖКХ администрации МО «Токсовское городское поселение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color w:val="000000"/>
          <w:sz w:val="28"/>
          <w:szCs w:val="28"/>
        </w:rPr>
        <w:t xml:space="preserve">Соисполнители мероприятий Программы </w:t>
      </w:r>
      <w:r>
        <w:rPr>
          <w:sz w:val="28"/>
          <w:szCs w:val="28"/>
        </w:rPr>
        <w:t xml:space="preserve">определяются в соответствии с Федеральным законом от 21.07.2005 г. № 94-ФЗ «О размещении заказов на поставки товаров, выполнение работ, оказания услуг для государственных и муниципальных нужд, </w:t>
      </w:r>
      <w:r>
        <w:rPr>
          <w:spacing w:val="2"/>
          <w:sz w:val="28"/>
          <w:szCs w:val="28"/>
        </w:rPr>
        <w:t>Федеральным законом  05</w:t>
      </w:r>
      <w:r>
        <w:rPr>
          <w:sz w:val="28"/>
          <w:szCs w:val="28"/>
        </w:rPr>
        <w:t>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на основании Федерального закона от 21.07.2005 г. №115-ФЗ «О концессионных соглашениях»,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Контроль за выполнением мероприяти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рограммы</w:t>
      </w:r>
      <w:r>
        <w:rPr>
          <w:sz w:val="28"/>
          <w:szCs w:val="28"/>
        </w:rPr>
        <w:t xml:space="preserve"> и целевым использованием бюджетных средств, выделенных на реализацию Программы осуществляет Отдел ЖКХ и строительства и Отдел экономического анализа и бухгалтерского учета МО «Токсов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грамме «Развитие систем </w:t>
      </w:r>
    </w:p>
    <w:p>
      <w:pPr>
        <w:pStyle w:val="Normal"/>
        <w:jc w:val="right"/>
        <w:rPr/>
      </w:pPr>
      <w:r>
        <w:rPr/>
        <w:t xml:space="preserve">водоснабжения и водоотведения МО </w:t>
      </w:r>
    </w:p>
    <w:p>
      <w:pPr>
        <w:pStyle w:val="Normal"/>
        <w:jc w:val="right"/>
        <w:rPr/>
      </w:pPr>
      <w:r>
        <w:rPr/>
        <w:t xml:space="preserve">«Токсовское городское поселение» </w:t>
      </w:r>
    </w:p>
    <w:p>
      <w:pPr>
        <w:pStyle w:val="Normal"/>
        <w:jc w:val="right"/>
        <w:rPr/>
      </w:pPr>
      <w:r>
        <w:rPr/>
        <w:t>в 2013-2043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 «Развитие систем водоснабжения и водоотведения МО «Токсовское городское поселение» в 2013-2043гг.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7"/>
        <w:gridCol w:w="1351"/>
        <w:gridCol w:w="1436"/>
        <w:gridCol w:w="3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т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к программе «Развитие систем водоснабжения и водоотведения МО «Токсовское городское поселение» в 2013-2043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,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 xml:space="preserve">Май 2013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Бюджет МО «Токсовское городское поселение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к программе «Развитие систем водоснабжения и водоотведения МО «Токсовское городское поселение» в 2013-2043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Июль 2013- апрель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Бюджет МО «Токсовское городское поселение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 с сооружениями водоподгото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юджет МО «Токс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нвестицион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юджет МО «Токс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нвестицион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4-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юджет МО «Токс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нвестицион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 водоот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4-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юджет МО «Токс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нвестицион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грамме «Развитие систем </w:t>
      </w:r>
    </w:p>
    <w:p>
      <w:pPr>
        <w:pStyle w:val="Normal"/>
        <w:jc w:val="right"/>
        <w:rPr/>
      </w:pPr>
      <w:r>
        <w:rPr/>
        <w:t xml:space="preserve">водоснабжения и водоотведения МО </w:t>
      </w:r>
    </w:p>
    <w:p>
      <w:pPr>
        <w:pStyle w:val="Normal"/>
        <w:jc w:val="right"/>
        <w:rPr/>
      </w:pPr>
      <w:r>
        <w:rPr/>
        <w:t xml:space="preserve">«Токсовское городское поселение» </w:t>
      </w:r>
    </w:p>
    <w:p>
      <w:pPr>
        <w:pStyle w:val="Normal"/>
        <w:jc w:val="right"/>
        <w:rPr/>
      </w:pPr>
      <w:r>
        <w:rPr/>
        <w:t>в 2013-204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ых вложений</w:t>
      </w:r>
    </w:p>
    <w:p>
      <w:pPr>
        <w:pStyle w:val="Normal"/>
        <w:jc w:val="center"/>
        <w:rPr/>
      </w:pPr>
      <w:r>
        <w:rPr/>
        <w:t>«Развитие систем водоснабжения и водоотведения МО «Токсовское городское поселение» в 2013-204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альный комплекс систем водоснабжения и водоотведения, утвержденный областным законом от 30.11.2006 г. №142- о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90;&#1100;&#1077;&#1074;&#1072;&#1103;_&#1074;&#1086;&#1076;&#1072;" TargetMode="External"/><Relationship Id="rId3" Type="http://schemas.openxmlformats.org/officeDocument/2006/relationships/hyperlink" Target="http://ru.wikipedia.org/wiki/&#1055;&#1080;&#1090;&#1100;&#1077;&#1074;&#1072;&#1103;_&#1074;&#1086;&#1076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2:00Z</dcterms:created>
  <dc:creator>Татьяна</dc:creator>
  <dc:description/>
  <cp:keywords/>
  <dc:language>en-US</dc:language>
  <cp:lastModifiedBy>****</cp:lastModifiedBy>
  <cp:lastPrinted>2013-12-24T09:43:00Z</cp:lastPrinted>
  <dcterms:modified xsi:type="dcterms:W3CDTF">2013-12-27T11:02:00Z</dcterms:modified>
  <cp:revision>18</cp:revision>
  <dc:subject/>
  <dc:title>Совет депутатов</dc:title>
</cp:coreProperties>
</file>